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sz w:val="28"/>
        </w:rPr>
        <w:t xml:space="preserve">МУНИЦИПАЛЬНОЕ УЧРЕЖДЕНИЕ </w:t>
      </w:r>
    </w:p>
    <w:p>
      <w:pPr>
        <w:pStyle w:val="Style15"/>
        <w:rPr>
          <w:sz w:val="28"/>
        </w:rPr>
      </w:pPr>
      <w:r>
        <w:rPr>
          <w:sz w:val="28"/>
        </w:rPr>
        <w:t>«УПРАВЛЕНИЕ ОБРАЗОВАНИЯ МЕСТНОЙ  АДМИНИСТРАЦИИ</w:t>
      </w:r>
    </w:p>
    <w:p>
      <w:pPr>
        <w:pStyle w:val="Style15"/>
        <w:rPr/>
      </w:pPr>
      <w:r>
        <w:rPr>
          <w:sz w:val="28"/>
        </w:rPr>
        <w:t xml:space="preserve"> </w:t>
      </w:r>
      <w:r>
        <w:rPr>
          <w:sz w:val="28"/>
        </w:rPr>
        <w:t>ГОРОДСКОГО ОКРУГА ПРОХЛАДНЫЙ  КБР</w:t>
      </w:r>
    </w:p>
    <w:p>
      <w:pPr>
        <w:pStyle w:val="Style15"/>
        <w:jc w:val="left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 Р И К 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6» декабря   2011года                  № 589                                  г. Прохлад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О проведении муниципального этапа  Интеллектуального марафона младших школьни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 исполнении приказа МОН КБР от 03 февраля 2010 г. № 57, в соответствии с Положением о Всероссийской предметной олимпиаде школьников, утвержденным приказом МОН РФ от 22.10.2007г. №286, в целях развития системы начального общего образования, активизации деятельности по выявлению и поддержке одаренных де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Р И К А З Ы В А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сти городской этап Интеллектуального марафона младших школьников на базе МБОУ «Лицей №3» 10 февраля 2012 г. с 10 часов для параллели 3-4 классов по предметам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усский язык»,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Литературное чтение»,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атематика»,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кружающий мир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Утвердить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ету расходов на проведение Марафона (приложение№1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жюри и организаторов в аудиториях (приложение №2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лан проведения Марафона (приложение №3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жение о муниципальном «Интеллектуальном марафоне младших школьников»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(приложение № 4).</w:t>
        </w:r>
      </w:hyperlink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Методисту УМК по НОО Гоовой М.А. подготовить задания для проведения Марафона среди учащихся параллели 3-4 классов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</w:rPr>
        <w:t>4. Руководителям образовательных учреждений предоставить в УМК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аявку на участие в муниципальном этапе с учетом квоты в количестве 2 человек от параллели 3-4 классов в срок до 1 февраля 2012г.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беспечить прибытие участников муниципального этапа с представителем образовательного учреждения, ответственным за охрану жизни и здоровья детей, 10 февраля к 9:30 часам в МБОУ «Лицей №3»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явку организаторов в аудитории к 9:20 часам,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ов жюри для проверки работ участников Марафона к 12 часам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едение итогов Марафона и награждение победителей провести 28 февраля в 14 часов на базе МОУ «Гимназия № 6»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Администрации МОУ «Гимназия № 6» (Долгова А.В.) предоставить условия и назначить ответственного по организации торжественной церемонии награждения победителей и призёров данного конкурса 28.02.2012г. в 14:00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Контроль исполнения приказа возложить на Сухнёву О. Г., заместителя начальника УО.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У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образования 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й администрации</w:t>
      </w:r>
    </w:p>
    <w:p>
      <w:pPr>
        <w:pStyle w:val="Normal"/>
        <w:spacing w:lineRule="auto" w:line="240" w:before="0" w:after="0"/>
        <w:ind w:left="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о. Прохладный КБР»</w:t>
        <w:tab/>
        <w:tab/>
        <w:tab/>
        <w:tab/>
        <w:tab/>
        <w:tab/>
        <w:t>Т.А. Склярова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Исп.: Гоова М.А.</w:t>
      </w:r>
    </w:p>
    <w:p>
      <w:pPr>
        <w:pStyle w:val="Normal"/>
        <w:spacing w:lineRule="auto" w:line="240" w:before="0" w:after="0"/>
        <w:ind w:left="181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>4-29-42</w:t>
      </w:r>
    </w:p>
    <w:p>
      <w:pPr>
        <w:pStyle w:val="Normal"/>
        <w:spacing w:lineRule="auto" w:line="240" w:before="0" w:after="0"/>
        <w:ind w:left="181" w:hanging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ind w:left="18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spacing w:lineRule="auto" w:line="240" w:before="0" w:after="0"/>
        <w:ind w:left="58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Управления образования</w:t>
      </w:r>
    </w:p>
    <w:p>
      <w:pPr>
        <w:pStyle w:val="Normal"/>
        <w:spacing w:lineRule="auto" w:line="240" w:before="0" w:after="0"/>
        <w:ind w:left="5318" w:firstLine="527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89 от 16.12. 2011г.</w:t>
      </w:r>
    </w:p>
    <w:p>
      <w:pPr>
        <w:pStyle w:val="Normal"/>
        <w:spacing w:lineRule="auto" w:line="240" w:before="0" w:after="0"/>
        <w:ind w:left="1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111"/>
      </w:tblGrid>
      <w:tr>
        <w:trPr/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местной администраци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го округа Прохладный К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Ю.В. Пархо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_»_________2011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МУ «Управление образования местной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о. Прохладный КБ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Т.А. Скля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____»___________2011г.</w:t>
            </w:r>
          </w:p>
        </w:tc>
      </w:tr>
    </w:tbl>
    <w:p>
      <w:pPr>
        <w:pStyle w:val="Normal"/>
        <w:spacing w:lineRule="auto" w:line="240" w:before="0" w:after="0"/>
        <w:ind w:left="18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</w:t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ходов на проведение муниципального эта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теллектуального марафона младших школьников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Бумага для офисной техники: 2 упаковки * 150 = 300 руб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Картридж – 1 * 1300= 1300 руб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Тетради ученические: 15 штук*2 = 30 руб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Авторучки (синий стержень):– 10*2 руб. 23 коп. = 22руб. 3 коп.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Бланки: «Грамота» - 35 штук *15= 525 руб.</w:t>
      </w:r>
    </w:p>
    <w:p>
      <w:pPr>
        <w:pStyle w:val="Normal"/>
        <w:spacing w:lineRule="auto" w:line="240" w:before="0" w:after="0"/>
        <w:ind w:left="1620" w:firstLine="504"/>
        <w:rPr/>
      </w:pPr>
      <w:r>
        <w:rPr>
          <w:rFonts w:cs="Times New Roman" w:ascii="Times New Roman" w:hAnsi="Times New Roman"/>
          <w:sz w:val="24"/>
        </w:rPr>
        <w:t>«Диплом» - 25 штук *15 = 375руб.</w:t>
      </w:r>
    </w:p>
    <w:p>
      <w:pPr>
        <w:pStyle w:val="Normal"/>
        <w:spacing w:lineRule="auto" w:line="240" w:before="0" w:after="0"/>
        <w:ind w:left="1620" w:firstLine="504"/>
        <w:rPr/>
      </w:pPr>
      <w:r>
        <w:rPr>
          <w:rFonts w:cs="Times New Roman" w:ascii="Times New Roman" w:hAnsi="Times New Roman"/>
          <w:sz w:val="24"/>
        </w:rPr>
        <w:t>«Благодарственное письмо» - 20 штук *15=300 руб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ы и памятные подарки для награждения победителей</w:t>
      </w:r>
    </w:p>
    <w:p>
      <w:pPr>
        <w:pStyle w:val="Normal"/>
        <w:spacing w:lineRule="auto" w:line="240" w:before="0" w:after="0"/>
        <w:ind w:left="1416" w:firstLine="2"/>
        <w:rPr/>
      </w:pPr>
      <w:r>
        <w:rPr>
          <w:rFonts w:cs="Times New Roman" w:ascii="Times New Roman" w:hAnsi="Times New Roman"/>
          <w:sz w:val="24"/>
        </w:rPr>
        <w:t xml:space="preserve">(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место по параллели 4 классов) – 1800 руб.</w:t>
      </w:r>
    </w:p>
    <w:p>
      <w:pPr>
        <w:pStyle w:val="Normal"/>
        <w:spacing w:lineRule="auto" w:line="240" w:before="0" w:after="0"/>
        <w:ind w:left="1416" w:firstLine="2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место победителей предметных секций по параллели 4 классов)-1800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Times New Roman" w:ascii="Times New Roman" w:hAnsi="Times New Roman"/>
          <w:b/>
          <w:sz w:val="24"/>
        </w:rPr>
        <w:t>Итого: 6452 рубля 30 ко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Итого: шесть тысяч четыреста пятьдесят два рубля тридцать копе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81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181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1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став  членов жюри и организаторов в аудиториях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</w:t>
      </w:r>
      <w:r>
        <w:rPr>
          <w:rFonts w:cs="Times New Roman" w:ascii="Times New Roman" w:hAnsi="Times New Roman"/>
          <w:sz w:val="24"/>
          <w:szCs w:val="24"/>
        </w:rPr>
        <w:t>ь: Гоова Марина Анатольевна, методист УМК У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Координаторы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ерёгина Олеся Юрьевна, ведущий специалист УО по ДО и НОО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ознеделева Ольга Николаевна, руководитель ГМО учителей начальных классо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торы в аудиториях: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</w:rPr>
        <w:t>Дербенёва Наталья Александровна, учитель начальных классов МОУ «СОШ № 5»;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</w:rPr>
        <w:t>Юрченко Наталья Михайловна, учитель начальных классов МОУ «СОШ № 8 им. А.С. Пушкина»;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моносова Светлана Сергеевна, учитель начальных классов МОУ «СОШ № 102 им. А.В. Крестьянинова»;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Иванчикова Татьяна Ивановна, учитель начальных классов МОУ «Гимназия №6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 членов  жюри для определения победителей среди учащихся 3 классов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ырина Наталья Владимировна, учитель начальных классов МОУ «Гимназия №6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лер Лариса Фёдоровна, учитель начальных классов МОУ «Лицей №3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ндус Галина Александровна, учитель начальных классов МОУ «СОШ № 5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рица Марина Владимировна, учитель начальных классов МОУ «СОШ № 8 им. А.С. Пушк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56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 членов  жюри для определения победителей среди учащихся 3 классов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0"/>
          <w:szCs w:val="24"/>
        </w:rPr>
      </w:pPr>
      <w:r>
        <w:rPr>
          <w:rFonts w:cs="Times New Roman" w:ascii="Times New Roman" w:hAnsi="Times New Roman"/>
          <w:b/>
          <w:color w:val="FF0000"/>
          <w:sz w:val="20"/>
          <w:szCs w:val="24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ередина Полина Викторовна, МОУ «СОШ № 102 им. А.В. Крестьянинова»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нижева Оксана Ивановна, </w:t>
      </w:r>
      <w:r>
        <w:rPr>
          <w:rFonts w:cs="Times New Roman" w:ascii="Times New Roman" w:hAnsi="Times New Roman"/>
          <w:sz w:val="24"/>
        </w:rPr>
        <w:t>учитель начальных классов  МОУ «Гимназия № 2»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Ляшенко Татьяна Васильевна, учитель начальных классов  МОУ «Лицей № 3»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ырянова Татьяна Николаевна, учитель начальных классов МОУ «СОШ №4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муниципального этапа </w:t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9"/>
        <w:gridCol w:w="4468"/>
        <w:gridCol w:w="1417"/>
        <w:gridCol w:w="2019"/>
      </w:tblGrid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, мест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1г-25.01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2-31.01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2.2012г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проведения муниципального этапа Мара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заместителей директоров по УВР (начальная шко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ов школьного этапа Марафона. Составление списков учащихся по группам по параллели 3-4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е совещание по организации Марафона и оценке его результатов. (Руководитель ГМО НОО, организаторы, члены жюр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ара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 участников Марафона учащимися МОУ «Гимназия №6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ценка работ   участников Мара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Мараф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арафона. Подготовка материалов в Республиканский оргкомит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5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6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8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ова М.А.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ова М.А.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ова М.А.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ова М.А.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това О.Н.,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М.В.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М.В.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ова М.А.,</w:t>
            </w:r>
          </w:p>
          <w:p>
            <w:pPr>
              <w:pStyle w:val="Normal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ёгина О.Ю., Кознеделева О.Н.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У «СОШ № 11»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ова М.А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неделева О.Н., члены жюри.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това О.Н.,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М.В.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ова М.А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decimal"/>
      <w:lvlText w:val="(%3-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i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g-k-58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38:00Z</dcterms:created>
  <dc:creator>Шахрай Н В</dc:creator>
  <dc:description/>
  <cp:keywords/>
  <dc:language>en-US</dc:language>
  <cp:lastModifiedBy>рцдо</cp:lastModifiedBy>
  <cp:lastPrinted>2011-12-16T13:48:00Z</cp:lastPrinted>
  <dcterms:modified xsi:type="dcterms:W3CDTF">2012-01-24T07:25:00Z</dcterms:modified>
  <cp:revision>12</cp:revision>
  <dc:subject/>
  <dc:title/>
</cp:coreProperties>
</file>